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uk-UA"/>
        </w:rPr>
        <w:t>Методичні рекомендації до проведення семінарських занять з дисципліни «Філософія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uk-UA"/>
        </w:rPr>
        <w:t>для студентів факультету культури і мистецтв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uk-UA"/>
        </w:rPr>
        <w:t>Змістовий модуль 1.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едмет філософії. Історія світової та вітчизняної філософської думки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мінарське заняття № 1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Тема: Предмет філософії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ета: </w:t>
      </w:r>
      <w:r>
        <w:rPr>
          <w:rStyle w:val="StrongEmphasis"/>
          <w:b w:val="false"/>
          <w:sz w:val="28"/>
          <w:szCs w:val="28"/>
          <w:lang w:val="uk-UA"/>
        </w:rPr>
        <w:t>охарактеризувати історичні типи світогляду, встановити спільне та відмінне між наукою та філософією, окреслити основний зміст розділів філософії, виокремити основні напрями філософії та її функцій.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Ключові слова: </w:t>
      </w:r>
      <w:r>
        <w:rPr>
          <w:rStyle w:val="StrongEmphasis"/>
          <w:b w:val="false"/>
          <w:sz w:val="28"/>
          <w:szCs w:val="28"/>
          <w:lang w:val="uk-UA"/>
        </w:rPr>
        <w:t>світогляд, міф, релігія, філософія, наука, матеріалізм, ідеалізм, дуалізм, плюралізм, діалектика, метафізика.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лан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1. Світогляд. Історичні типи світогляду (міфологія, релігія)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2. Філософія як світогляд. Філософія і наук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3. Основні розділи та напрями філософії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4. Функції філософії.</w:t>
      </w:r>
    </w:p>
    <w:p>
      <w:pPr>
        <w:pStyle w:val="Style15"/>
        <w:ind w:firstLine="709"/>
        <w:rPr/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Гришанов И. В. Философия : Учеб. пособие / И. В. Гришанов. – Херсон : Айлант, 2008. – 264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убар О. М. Філософія : інтерактивний курс лекцій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О. М. Губар. – К. : Центр навч. літератури, 2007. – 416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Iсторiя фiлософiї в термiнах : навч. посiб / А. I. Абдула, Н. П. Козаченко, О. П. Панафiдiна. – Кривий Рiг : Криворiзький педагогiчний iнститут ДВНЗ «Криворiзький нацiональний унiверситет», 2013. – 175 c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ремень В. Г. Філософія : мислителі, ідеї, концепції: Підручник / В. Г. Кремень, В. В. Ільїн. – К. : Книга, 2005. – 528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иричок О. Б. Філософія : Підручник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О. Б. Киричок. – Полтава : ПДАА, 2010. – 381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ривуля О. М. Філософія : Навч. посіб. / О. М. Кривуля. – Харків : ХНУ ім.. В. М. Каразіна, 2010. – 592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трушенко В. Л. Філософія : Курс лекцій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В. Л. Петрушенко. – Львів, 2005. – 506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дольська Є. А. Філософія. Підручник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Є. А. Подольська. – К. : Фірма «Інкос», Центр навч. літератури, 2006. – 704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Філософ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ред.</w:t>
      </w:r>
      <w:r>
        <w:rPr>
          <w:sz w:val="28"/>
          <w:szCs w:val="28"/>
          <w:lang w:val="uk-UA"/>
        </w:rPr>
        <w:t xml:space="preserve"> І. Ф. Надольного. – К. : Вікар, 2006. – 455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Філософ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О. П. Сидоренко, С. С. Королюк, М. С. Філяпін та ін. ; за</w:t>
      </w:r>
      <w:r>
        <w:rPr>
          <w:sz w:val="28"/>
          <w:szCs w:val="28"/>
        </w:rPr>
        <w:t xml:space="preserve"> ред.</w:t>
      </w:r>
      <w:r>
        <w:rPr>
          <w:sz w:val="28"/>
          <w:szCs w:val="28"/>
          <w:lang w:val="uk-UA"/>
        </w:rPr>
        <w:t xml:space="preserve"> О. П. Сидоренко. – К. : Знання, 2010. – 414 с.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трольні питання:</w:t>
      </w:r>
    </w:p>
    <w:p>
      <w:pPr>
        <w:pStyle w:val="Normal"/>
        <w:numPr>
          <w:ilvl w:val="0"/>
          <w:numId w:val="19"/>
        </w:numPr>
        <w:rPr/>
      </w:pPr>
      <w:r>
        <w:rPr>
          <w:rStyle w:val="StrongEmphasis"/>
          <w:b w:val="false"/>
          <w:sz w:val="28"/>
          <w:szCs w:val="28"/>
          <w:lang w:val="uk-UA"/>
        </w:rPr>
        <w:t>Яку роль в житті людини відіграє світогляд?</w:t>
      </w:r>
    </w:p>
    <w:p>
      <w:pPr>
        <w:pStyle w:val="Normal"/>
        <w:numPr>
          <w:ilvl w:val="0"/>
          <w:numId w:val="19"/>
        </w:numPr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орівняйте міфологію та релігію як типи світогляду.</w:t>
      </w:r>
    </w:p>
    <w:p>
      <w:pPr>
        <w:pStyle w:val="Normal"/>
        <w:numPr>
          <w:ilvl w:val="0"/>
          <w:numId w:val="19"/>
        </w:numPr>
        <w:rPr/>
      </w:pPr>
      <w:r>
        <w:rPr>
          <w:rStyle w:val="StrongEmphasis"/>
          <w:b w:val="false"/>
          <w:sz w:val="28"/>
          <w:szCs w:val="28"/>
          <w:lang w:val="uk-UA"/>
        </w:rPr>
        <w:t>Що спільне та відмінне у філософії та науки?</w:t>
      </w:r>
    </w:p>
    <w:p>
      <w:pPr>
        <w:pStyle w:val="Normal"/>
        <w:numPr>
          <w:ilvl w:val="0"/>
          <w:numId w:val="19"/>
        </w:numPr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оясніть сутність понять «матеріалізм», «ідеалізм», «дуалізм».</w:t>
      </w:r>
    </w:p>
    <w:p>
      <w:pPr>
        <w:pStyle w:val="Normal"/>
        <w:numPr>
          <w:ilvl w:val="0"/>
          <w:numId w:val="19"/>
        </w:numPr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Які функції виконує філософія?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и рефератів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.</w:t>
      </w:r>
      <w:r>
        <w:rPr>
          <w:rStyle w:val="StrongEmphasis"/>
          <w:b w:val="false"/>
          <w:sz w:val="28"/>
          <w:szCs w:val="28"/>
        </w:rPr>
        <w:t xml:space="preserve">Філософія і наука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2.Філософія і релігі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3. Функції філософії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мінарське заняття № 2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uk-UA"/>
        </w:rPr>
        <w:t>Тема: Філософія Стародавньої Греції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ета: охарактеризувати основні ідеї </w:t>
      </w:r>
      <w:r>
        <w:rPr>
          <w:rStyle w:val="StrongEmphasis"/>
          <w:b w:val="false"/>
          <w:sz w:val="28"/>
          <w:szCs w:val="28"/>
          <w:lang w:val="uk-UA"/>
        </w:rPr>
        <w:t>давньогрецької філософії до сократичного та класичного періодів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Ключові слова:</w:t>
      </w:r>
      <w:r>
        <w:rPr>
          <w:rStyle w:val="StrongEmphasis"/>
          <w:b w:val="false"/>
          <w:sz w:val="28"/>
          <w:szCs w:val="28"/>
          <w:lang w:val="uk-UA"/>
        </w:rPr>
        <w:t xml:space="preserve"> архе, атомізм, гілозоїзм, діалектика, логос, майєвтика, метафізика, нус, політі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осократична філософія: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Мілетська школа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іфагорійська школа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Геракліт Ефеський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Елейська школа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Атомі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авньогрецька філософія класичного періоду: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ократ;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латон;</w:t>
      </w:r>
    </w:p>
    <w:p>
      <w:pPr>
        <w:pStyle w:val="Style16"/>
        <w:numPr>
          <w:ilvl w:val="0"/>
          <w:numId w:val="18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Аристотель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ітератур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rFonts w:eastAsia="HiddenHorzOCR;Arial Unicode MS"/>
          <w:sz w:val="28"/>
          <w:szCs w:val="28"/>
          <w:lang w:val="uk-UA"/>
        </w:rPr>
        <w:t xml:space="preserve">1. </w:t>
      </w:r>
      <w:r>
        <w:rPr>
          <w:rFonts w:eastAsia="HiddenHorzOCR;Arial Unicode MS"/>
          <w:sz w:val="28"/>
          <w:szCs w:val="28"/>
        </w:rPr>
        <w:t>Античная философия</w:t>
      </w:r>
      <w:r>
        <w:rPr>
          <w:rFonts w:eastAsia="HiddenHorzOCR;Arial Unicode MS"/>
          <w:sz w:val="28"/>
          <w:szCs w:val="28"/>
          <w:lang w:val="uk-UA"/>
        </w:rPr>
        <w:t xml:space="preserve"> </w:t>
      </w:r>
      <w:r>
        <w:rPr>
          <w:rFonts w:eastAsia="HiddenHorzOCR;Arial Unicode MS"/>
          <w:sz w:val="28"/>
          <w:szCs w:val="28"/>
        </w:rPr>
        <w:t>: Энциклопедический словарь. – М.</w:t>
      </w:r>
      <w:r>
        <w:rPr>
          <w:rFonts w:eastAsia="HiddenHorzOCR;Arial Unicode MS"/>
          <w:sz w:val="28"/>
          <w:szCs w:val="28"/>
          <w:lang w:val="uk-UA"/>
        </w:rPr>
        <w:t xml:space="preserve"> </w:t>
      </w:r>
      <w:r>
        <w:rPr>
          <w:rFonts w:eastAsia="HiddenHorzOCR;Arial Unicode MS"/>
          <w:sz w:val="28"/>
          <w:szCs w:val="28"/>
        </w:rPr>
        <w:t>: Прогресс-Традиция,</w:t>
      </w:r>
      <w:r>
        <w:rPr>
          <w:rFonts w:eastAsia="HiddenHorzOCR;Arial Unicode MS"/>
          <w:sz w:val="28"/>
          <w:szCs w:val="28"/>
          <w:lang w:val="uk-UA"/>
        </w:rPr>
        <w:t xml:space="preserve"> </w:t>
      </w:r>
      <w:r>
        <w:rPr>
          <w:rFonts w:eastAsia="HiddenHorzOCR;Arial Unicode MS"/>
          <w:sz w:val="28"/>
          <w:szCs w:val="28"/>
        </w:rPr>
        <w:t>2008. – 896 с.</w:t>
      </w:r>
    </w:p>
    <w:p>
      <w:pPr>
        <w:pStyle w:val="Style15"/>
        <w:spacing w:before="0" w:after="0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Асмус В. Ф. Античная философия</w:t>
      </w:r>
      <w:r>
        <w:rPr>
          <w:iCs/>
          <w:sz w:val="28"/>
          <w:szCs w:val="28"/>
        </w:rPr>
        <w:t xml:space="preserve"> / В. Ф</w:t>
      </w:r>
      <w:r>
        <w:rPr>
          <w:iCs/>
          <w:sz w:val="28"/>
          <w:szCs w:val="28"/>
          <w:lang w:val="uk-UA"/>
        </w:rPr>
        <w:t>. Асмус. – М. : Высш. шк., 2005. – 408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ишанов И. В. Философия : Учеб. пособие / И. В. Гришанов. – Херсон : Айлант, 2008. – 264 с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История философии : Учебник для вузов / под ред. В. В. Васильева, А. А. Кротова, Д. В. Бугая. – М. : Академический проект, 2005. – 680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сторія філософії : Підручник / за ред. В. І. Ярошовця. – К. : Вид. ПАРАПАН, 2002. – 774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ремень В. Г. Філософія : мислителі, ідеї, концепції: Підручник / В. Г. Кремень, В. В. Ільїн. – К. : Книга, 2005. – 528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трушенко В. Л. Філософія : Курс лекцій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В. Л. Петрушенко. – Львів, 2005. – 506 с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ассел Б. Історія західної філософії. – К.: Основи, 1995. – 759 с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Філософ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ред.</w:t>
      </w:r>
      <w:r>
        <w:rPr>
          <w:sz w:val="28"/>
          <w:szCs w:val="28"/>
          <w:lang w:val="uk-UA"/>
        </w:rPr>
        <w:t xml:space="preserve"> І. Ф. Надольного. – К. : Вікар, 2006. – 455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Чанышев А. Н. Философия Древнего мира (история философии) / А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Чанышев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ысш. шк., 1999. – 703 с.</w:t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ьні питання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. Які проблеми намагалася осягнути досократична філософія?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 Порівняйте онтологічні ідеї Геракліта та Парменід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  <w:lang w:val="uk-UA"/>
        </w:rPr>
        <w:t>Яке значення мають апорії Зенона для філософії?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  <w:lang w:val="uk-UA"/>
        </w:rPr>
        <w:t>Що таке майєвтика Сократа?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  <w:lang w:val="uk-UA"/>
        </w:rPr>
        <w:t>Охарактеризуйте основні онтологічні та гносеологічні ідеї Платон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6. В чому відмінність політичних ідей Платона та Аристотеля?</w:t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и рефератів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. Досократична філософія та її універсалістської орієнтації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  <w:lang w:val="uk-UA"/>
        </w:rPr>
        <w:t>Апорії Зенона та їх значення для розвитку філософії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  <w:lang w:val="uk-UA"/>
        </w:rPr>
        <w:t>«Діалоги» Платон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  <w:lang w:val="uk-UA"/>
        </w:rPr>
        <w:t>Основні філософські здобутки Аристотел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uk-UA"/>
        </w:rPr>
        <w:t>Семінарське заняття № 3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uk-UA"/>
        </w:rPr>
        <w:t>Тема: Філософія Середньовіччя та Відродження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ета: </w:t>
      </w:r>
      <w:r>
        <w:rPr>
          <w:rStyle w:val="StrongEmphasis"/>
          <w:b w:val="false"/>
          <w:sz w:val="28"/>
          <w:szCs w:val="28"/>
          <w:lang w:val="uk-UA"/>
        </w:rPr>
        <w:t xml:space="preserve"> розглянути основні принципи та етапи розвитку середньовічної філософії, основні риси філософії доби Відродженн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Ключові слова: </w:t>
      </w:r>
      <w:r>
        <w:rPr>
          <w:rStyle w:val="StrongEmphasis"/>
          <w:b w:val="false"/>
          <w:sz w:val="28"/>
          <w:szCs w:val="28"/>
          <w:lang w:val="uk-UA"/>
        </w:rPr>
        <w:t>апологетика, гуманізм</w:t>
      </w:r>
      <w:r>
        <w:rPr>
          <w:rStyle w:val="StrongEmphasis"/>
          <w:sz w:val="28"/>
          <w:szCs w:val="28"/>
          <w:lang w:val="uk-UA"/>
        </w:rPr>
        <w:t xml:space="preserve">, </w:t>
      </w:r>
      <w:r>
        <w:rPr>
          <w:rStyle w:val="StrongEmphasis"/>
          <w:b w:val="false"/>
          <w:sz w:val="28"/>
          <w:szCs w:val="28"/>
          <w:lang w:val="uk-UA"/>
        </w:rPr>
        <w:t>есхатологія, креаціонізм, натурфілософія, неоплатонізм, номіналізм, патристика, провіденціалізм, реалізм, схоластика, теоцентризм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uk-UA"/>
        </w:rPr>
        <w:t>План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Основні принципи філософії Середньовічч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Основні етапи розвитку середньовічної філософії (апологетика, патристика, схоластика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Основні особливості філософії доби Відроджен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атурфілософія доби Відроджен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Гуманізм, ренесансний неоплатонізм, утопічна філософі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Література: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Гришанов И. В. Философия : Учеб. пособие / И. В. Гришанов. – Херсон : Айлант, 2008. – 264 с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2. Гусєв В.І. Історія західноєвропейської філософії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. – К.: Либідь, 2000. – 368 с.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убар О. М. Філософія : інтерактивний курс лекцій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О. М. Губар. – К. : Центр навч. літератури, 2007. – 416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Iсторiя фiлософiї в термiнах : навч. посiб / А. I. Абдула, Н. П. Козаченко, О. П. Панафiдiна. – Кривий Рiг : Криворiзький педагогiчний iнститут ДВНЗ «Криворiзький нацiональний унiверситет», 2013. – 175 c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ремень В. Г. Філософія : мислителі, ідеї, концепції: Підручник / В. Г. Кремень, В. В. Ільїн. – К. : Книга, 2005. – 528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иричок О. Б. Філософія : Підручник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О. Б. Киричок. – Полтава : ПДАА, 2010. – 381 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смос и душа. Учения о Вселенной и человеке в античности  и средние века. </w:t>
      </w:r>
      <w:r>
        <w:rPr>
          <w:sz w:val="28"/>
          <w:szCs w:val="28"/>
        </w:rPr>
        <w:t>/ Общ. ред. П. П. Гайденко, В. В. Петров. – М.: Прогресс-Традиция, 2005. – 880 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ривуля О. М. Філософія : Навч. посіб. / О. М. Кривуля. – Харків : ХНУ ім.. В. М. Каразіна, 2010. – 592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ашук А. І Нариси з історії філософії середніх віків : Підручник / 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ашук. – К. : Видавничий дім «Ін Юре», 2007. – 712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етрушенко В. Л. Філософія : Курс лекцій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В. Л. Петрушенко. – Львів, 2005. – 506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одольська Є. А. Філософія. Підручник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Є. А. Подольська. – К. : Фірма «Інкос», Центр навч. літератури, 2006. – 704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Філософ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ред.</w:t>
      </w:r>
      <w:r>
        <w:rPr>
          <w:sz w:val="28"/>
          <w:szCs w:val="28"/>
          <w:lang w:val="uk-UA"/>
        </w:rPr>
        <w:t xml:space="preserve"> І. Ф. Надольного. – К. : Вікар, 2006. – 455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Філософ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О. П. Сидоренко, С. С. Королюк, М. С. Філяпін та ін. ; за</w:t>
      </w:r>
      <w:r>
        <w:rPr>
          <w:sz w:val="28"/>
          <w:szCs w:val="28"/>
        </w:rPr>
        <w:t xml:space="preserve"> ред.</w:t>
      </w:r>
      <w:r>
        <w:rPr>
          <w:sz w:val="28"/>
          <w:szCs w:val="28"/>
          <w:lang w:val="uk-UA"/>
        </w:rPr>
        <w:t xml:space="preserve"> О. П. Сидоренко. – К. : Знання, 2010. – 414 с.</w:t>
      </w:r>
    </w:p>
    <w:p>
      <w:pPr>
        <w:pStyle w:val="Normal"/>
        <w:autoSpaceDE w:val="false"/>
        <w:ind w:left="360" w:right="-1" w:hanging="0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14. </w:t>
      </w:r>
      <w:r>
        <w:rPr>
          <w:rFonts w:eastAsia="MS Mincho;ＭＳ 明朝"/>
          <w:sz w:val="28"/>
          <w:szCs w:val="28"/>
        </w:rPr>
        <w:t xml:space="preserve">Философия природы в античности и средние века. </w:t>
      </w:r>
      <w:r>
        <w:rPr>
          <w:sz w:val="28"/>
          <w:szCs w:val="28"/>
        </w:rPr>
        <w:t>/ Общ. ред. П. П. Гайденко, В. В. Петров. – М.: Прогресс-Традиция, 2000. – 608 с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трольні питання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Порівняйте античну та середньовічну </w:t>
      </w:r>
      <w:r>
        <w:rPr>
          <w:rStyle w:val="StrongEmphasis"/>
          <w:b w:val="false"/>
          <w:sz w:val="28"/>
          <w:szCs w:val="28"/>
        </w:rPr>
        <w:t>філософськ</w:t>
      </w:r>
      <w:r>
        <w:rPr>
          <w:rStyle w:val="StrongEmphasis"/>
          <w:b w:val="false"/>
          <w:sz w:val="28"/>
          <w:szCs w:val="28"/>
          <w:lang w:val="uk-UA"/>
        </w:rPr>
        <w:t>у традицію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. Поясніть проблему універсалій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3. Порівняйте основний зміст філософських проблем та способи філософського мислення Середньовіччя та Відродження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  <w:lang w:val="uk-UA"/>
        </w:rPr>
        <w:t>Порівняйте неоплатонізм античності та ренесансний неоплатонізм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и рефератів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  <w:lang w:val="uk-UA"/>
        </w:rPr>
        <w:t>Джордано Брун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2. Номіналізм і реалізм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3. Вчення Фоми Аквінського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Вчення </w:t>
      </w:r>
      <w:r>
        <w:rPr>
          <w:rStyle w:val="StrongEmphasis"/>
          <w:b w:val="false"/>
          <w:sz w:val="28"/>
          <w:szCs w:val="28"/>
          <w:lang w:val="uk-UA"/>
        </w:rPr>
        <w:t xml:space="preserve">Аврелія </w:t>
      </w:r>
      <w:r>
        <w:rPr>
          <w:rStyle w:val="StrongEmphasis"/>
          <w:b w:val="false"/>
          <w:sz w:val="28"/>
          <w:szCs w:val="28"/>
        </w:rPr>
        <w:t>Августина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  <w:lang w:val="uk-UA"/>
        </w:rPr>
        <w:t xml:space="preserve">Ніколло </w:t>
      </w:r>
      <w:r>
        <w:rPr>
          <w:rStyle w:val="StrongEmphasis"/>
          <w:b w:val="false"/>
          <w:sz w:val="28"/>
          <w:szCs w:val="28"/>
        </w:rPr>
        <w:t>Макіавеллі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мінарське заняття № 4.</w:t>
      </w:r>
    </w:p>
    <w:p>
      <w:pPr>
        <w:pStyle w:val="Style15"/>
        <w:spacing w:before="0" w:after="0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Тема: </w:t>
      </w:r>
      <w:r>
        <w:rPr>
          <w:b/>
          <w:bCs/>
          <w:sz w:val="28"/>
          <w:szCs w:val="28"/>
          <w:lang w:val="uk-UA"/>
        </w:rPr>
        <w:t>Класична німецька філософія.</w:t>
      </w:r>
    </w:p>
    <w:p>
      <w:pPr>
        <w:pStyle w:val="Style15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а:</w:t>
      </w:r>
      <w:r>
        <w:rPr>
          <w:bCs/>
          <w:sz w:val="28"/>
          <w:szCs w:val="28"/>
          <w:lang w:val="uk-UA"/>
        </w:rPr>
        <w:t xml:space="preserve"> розглянути основні проблеми та досягнення класичної німецької філософії, виявити значення класичної німецької філософії для подальшого розвитку світової філософії та культури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лючові слова:</w:t>
      </w:r>
      <w:r>
        <w:rPr>
          <w:bCs/>
          <w:sz w:val="28"/>
          <w:szCs w:val="28"/>
          <w:lang w:val="uk-UA"/>
        </w:rPr>
        <w:t xml:space="preserve"> антиномії, категоричний імператив, тотожність, протилежність, протиріччя, кількість, якість, заперечення заперечення, «Я» і не «Я».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лан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. Філософія І. Канта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. Філософія Фіхте (науковчення)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3. Філософія Г. Гегеля (абсолютний ідеалізм, діалектика)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3. Філософія Шеллінга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4. Філософія Фейєрбаха (антропологічний матеріалізм).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ітература:</w:t>
      </w:r>
    </w:p>
    <w:p>
      <w:pPr>
        <w:pStyle w:val="Normal"/>
        <w:autoSpaceDE w:val="false"/>
        <w:ind w:left="426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Антисери Д., Реале Дж. Западная философия от истоков до наших дней. Т. 4. От романтизма до наших дней. – СПб.: ТОО ТК «Петрополис», 1997. – 880 с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ишанов И. В. Философия : Учеб. пособие / И. В. Гришанов. – Херсон : Айлант, 2008. – 264 с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История философии : Учебник для вузов / под ред. В. В. Васильева, А. А. Кротова, Д. В. Бугая. – М. : Академический проект, 2005. – 680 с.</w:t>
      </w:r>
    </w:p>
    <w:p>
      <w:pPr>
        <w:pStyle w:val="Normal"/>
        <w:autoSpaceDE w:val="false"/>
        <w:ind w:left="426" w:hanging="0"/>
        <w:jc w:val="both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>История философи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Энциклопедия</w:t>
      </w:r>
      <w:r>
        <w:rPr>
          <w:sz w:val="28"/>
          <w:szCs w:val="28"/>
          <w:shd w:fill="FFFFFF" w:val="clear"/>
        </w:rPr>
        <w:t xml:space="preserve"> / [Составит. и гл. научн. ред. А. А. Грицанов]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н. : Интерпрессервис; Книжный До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376 с. 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сторія філософії : Підручник / за ред. В. І. Ярошовця. – К. : Вид. ПАРАПАН, 2002. – 774 с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ремень В. Г. Філософія : мислителі, ідеї, концепції: Підручник / В. Г. Кремень, В. В. Ільїн. – К. : Книга, 2005. – 528 с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трушенко В. Л. Філософія : Курс лекцій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В. Л. Петрушенко. – Львів, 2005. – 506 с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ассел Б. Історія західної філософії. – К.: Основи, 1995. – 759 с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кирбекк Г. История философии : Учеб. пособие / Г. Скирбекк, Н. Гилье. – М. : Гуман. Изд. Центр ВЛАДОС, 2003. – 800 с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Філософ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ред.</w:t>
      </w:r>
      <w:r>
        <w:rPr>
          <w:sz w:val="28"/>
          <w:szCs w:val="28"/>
          <w:lang w:val="uk-UA"/>
        </w:rPr>
        <w:t xml:space="preserve"> І. Ф. Надольного. – К. : Вікар, 2006. – 455 с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трольні питання: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1. В чому сутність кантівського перевороту в філософії?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. Поясніть антиномії І. Канта?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3. Як Ви розумієте категоричний імператив І. Канта?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4</w:t>
      </w:r>
      <w:r>
        <w:rPr>
          <w:rStyle w:val="StrongEmphasis"/>
          <w:b w:val="false"/>
          <w:sz w:val="28"/>
          <w:szCs w:val="28"/>
        </w:rPr>
        <w:t>. Який внесок зробив Гегель в розробку діалектичної методології?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5</w:t>
      </w:r>
      <w:r>
        <w:rPr>
          <w:rStyle w:val="StrongEmphasis"/>
          <w:b w:val="false"/>
          <w:sz w:val="28"/>
          <w:szCs w:val="28"/>
        </w:rPr>
        <w:t xml:space="preserve">. Чому філософія Гегеля має назву «абсолютний ідеалізм»?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6</w:t>
      </w:r>
      <w:r>
        <w:rPr>
          <w:rStyle w:val="StrongEmphasis"/>
          <w:b w:val="false"/>
          <w:sz w:val="28"/>
          <w:szCs w:val="28"/>
        </w:rPr>
        <w:t xml:space="preserve">. Який вплив класичної німецької філософії на розвиток </w:t>
      </w:r>
      <w:r>
        <w:rPr>
          <w:rStyle w:val="StrongEmphasis"/>
          <w:b w:val="false"/>
          <w:sz w:val="28"/>
          <w:szCs w:val="28"/>
          <w:lang w:val="uk-UA"/>
        </w:rPr>
        <w:t>світової філософії</w:t>
      </w:r>
      <w:r>
        <w:rPr>
          <w:rStyle w:val="StrongEmphasis"/>
          <w:b w:val="false"/>
          <w:sz w:val="28"/>
          <w:szCs w:val="28"/>
        </w:rPr>
        <w:t>?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и рефератів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  <w:lang w:val="uk-UA"/>
        </w:rPr>
        <w:t>Філософія історії</w:t>
      </w:r>
      <w:r>
        <w:rPr>
          <w:rStyle w:val="StrongEmphasis"/>
          <w:b w:val="false"/>
          <w:sz w:val="28"/>
          <w:szCs w:val="28"/>
        </w:rPr>
        <w:t xml:space="preserve"> Гегеля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2. Етичне вчення Канта і моральні проблеми сучасного людства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  <w:lang w:val="uk-UA"/>
        </w:rPr>
        <w:t>Філософія релігії Л. Фейєрбах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4. Фіхте: філософія людського «Я»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мінарське заняття № 5.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rStyle w:val="StrongEmphasis"/>
          <w:sz w:val="28"/>
          <w:szCs w:val="28"/>
          <w:lang w:val="uk-UA"/>
        </w:rPr>
        <w:t>Ірраціоналізм. «Філософія життя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Мета:</w:t>
      </w:r>
      <w:r>
        <w:rPr>
          <w:rStyle w:val="StrongEmphasis"/>
          <w:b w:val="false"/>
          <w:sz w:val="28"/>
          <w:szCs w:val="28"/>
          <w:lang w:val="uk-UA"/>
        </w:rPr>
        <w:t xml:space="preserve"> дослідити значення ірраціоналізму для становлення сучасної філософії, окреслити основні риси «філософії життя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Ключові слова: </w:t>
      </w:r>
      <w:r>
        <w:rPr>
          <w:rStyle w:val="StrongEmphasis"/>
          <w:b w:val="false"/>
          <w:sz w:val="28"/>
          <w:szCs w:val="28"/>
          <w:lang w:val="uk-UA"/>
        </w:rPr>
        <w:t>«воля до влади», волюнтаризм, ірраціоналізм, «надлюдина», песимізм, «світ як уявлення», «світ як воля», «філософія життя»</w:t>
      </w:r>
    </w:p>
    <w:p>
      <w:pPr>
        <w:pStyle w:val="Style15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  <w:lang w:val="uk-UA"/>
        </w:rPr>
        <w:t>Джерела та основні етапи розвитку ірраціоналізму в філософії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 Філософія А. Шопенгауера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3. Філософія Ф. Ніцше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4</w:t>
      </w:r>
      <w:r>
        <w:rPr>
          <w:rStyle w:val="StrongEmphasis"/>
          <w:b w:val="false"/>
          <w:sz w:val="28"/>
          <w:szCs w:val="28"/>
          <w:lang w:val="uk-UA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Філософія А. Бергсон.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sz w:val="28"/>
          <w:szCs w:val="28"/>
          <w:lang w:val="uk-UA"/>
        </w:rPr>
        <w:t>1. Блауберг И. И. Анри Бергсон. – М.: Прогресс-Традиция, 2003. – 672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Гришанов И. В. Философия : Учеб. пособие / И. В. Гришанов. – Херсон : Айлант, 2008. – 264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убар О. М. Філософія : інтерактивний курс лекцій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О. М. Губар. – К. : Центр навч. літератури, 2007. – 416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отов А. Ф. Современная западная философия: Учебник </w:t>
      </w:r>
      <w:r>
        <w:rPr>
          <w:sz w:val="28"/>
          <w:szCs w:val="28"/>
        </w:rPr>
        <w:t xml:space="preserve">/ А. Ф. Зотов. </w:t>
      </w:r>
      <w:r>
        <w:rPr>
          <w:sz w:val="28"/>
          <w:szCs w:val="28"/>
          <w:lang w:val="uk-UA"/>
        </w:rPr>
        <w:t>– М. : В</w:t>
      </w:r>
      <w:r>
        <w:rPr>
          <w:sz w:val="28"/>
          <w:szCs w:val="28"/>
        </w:rPr>
        <w:t>ысш. шк., 2005. – 781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Iсторiя фiлософiї в термiнах : навч. посiб / А. I. Абдула, Н. П. Козаченко, О. П. Панафiдiна. – Кривий Рiг : Криворiзький педагогiчний iнститут ДВНЗ «Криворiзький нацiональний унiверситет», 2013. – 175 c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ремень В. Г. Філософія : мислителі, ідеї, концепції: Підручник / В. Г. Кремень, В. В. Ільїн. – К. : Книга, 2005. – 528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иричок О. Б. Філософія : Підручник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О. Б. Киричок. – Полтава : ПДАА, 2010. – 381 с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Коплстон Фредерик. История философии. XX век. – М.: ЗАО Центрполиграф, 2002. – 269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ривуля О. М. Філософія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О. М. Кривуля. – Харків : ХНУ ім. В. М. Каразіна, 2010. – 592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етрушенко В. Л. Філософія : Курс лекцій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В. Л. Петрушенко. – Львів, 2005. – 506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одольська Є. А. Філософія. Підручник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Є. А. Подольська. – К. : Фірма «Інкос», Центр навч. літератури, 2006. – 704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rFonts w:eastAsia="HiddenHorzOCR;Arial Unicode MS"/>
          <w:sz w:val="28"/>
          <w:szCs w:val="28"/>
          <w:lang w:val="uk-UA"/>
        </w:rPr>
        <w:t xml:space="preserve">12. </w:t>
      </w:r>
      <w:r>
        <w:rPr>
          <w:rFonts w:eastAsia="HiddenHorzOCR;Arial Unicode MS"/>
          <w:sz w:val="28"/>
          <w:szCs w:val="28"/>
        </w:rPr>
        <w:t>Современная западная философия. Энциклопедический словарь / под ред. О. Хеффе, В.</w:t>
      </w:r>
      <w:r>
        <w:rPr>
          <w:rFonts w:eastAsia="HiddenHorzOCR;Arial Unicode MS"/>
          <w:sz w:val="28"/>
          <w:szCs w:val="28"/>
          <w:lang w:val="uk-UA"/>
        </w:rPr>
        <w:t> </w:t>
      </w:r>
      <w:r>
        <w:rPr>
          <w:rFonts w:eastAsia="HiddenHorzOCR;Arial Unicode MS"/>
          <w:sz w:val="28"/>
          <w:szCs w:val="28"/>
        </w:rPr>
        <w:t>С. Малахова, В.</w:t>
      </w:r>
      <w:r>
        <w:rPr>
          <w:rFonts w:eastAsia="HiddenHorzOCR;Arial Unicode MS"/>
          <w:sz w:val="28"/>
          <w:szCs w:val="28"/>
          <w:lang w:val="uk-UA"/>
        </w:rPr>
        <w:t> </w:t>
      </w:r>
      <w:r>
        <w:rPr>
          <w:rFonts w:eastAsia="HiddenHorzOCR;Arial Unicode MS"/>
          <w:sz w:val="28"/>
          <w:szCs w:val="28"/>
        </w:rPr>
        <w:t>П. Филатова при участии Т.</w:t>
      </w:r>
      <w:r>
        <w:rPr>
          <w:rFonts w:eastAsia="HiddenHorzOCR;Arial Unicode MS"/>
          <w:sz w:val="28"/>
          <w:szCs w:val="28"/>
          <w:lang w:val="uk-UA"/>
        </w:rPr>
        <w:t> </w:t>
      </w:r>
      <w:r>
        <w:rPr>
          <w:rFonts w:eastAsia="HiddenHorzOCR;Arial Unicode MS"/>
          <w:sz w:val="28"/>
          <w:szCs w:val="28"/>
        </w:rPr>
        <w:t>А.</w:t>
      </w:r>
      <w:r>
        <w:rPr>
          <w:rFonts w:eastAsia="HiddenHorzOCR;Arial Unicode MS"/>
          <w:sz w:val="28"/>
          <w:szCs w:val="28"/>
          <w:lang w:val="uk-UA"/>
        </w:rPr>
        <w:t> </w:t>
      </w:r>
      <w:r>
        <w:rPr>
          <w:rFonts w:eastAsia="HiddenHorzOCR;Arial Unicode MS"/>
          <w:sz w:val="28"/>
          <w:szCs w:val="28"/>
        </w:rPr>
        <w:t>Дмитриева. Ин-т философии. – М.</w:t>
      </w:r>
      <w:r>
        <w:rPr>
          <w:rFonts w:eastAsia="HiddenHorzOCR;Arial Unicode MS"/>
          <w:sz w:val="28"/>
          <w:szCs w:val="28"/>
          <w:lang w:val="uk-UA"/>
        </w:rPr>
        <w:t xml:space="preserve"> </w:t>
      </w:r>
      <w:r>
        <w:rPr>
          <w:rFonts w:eastAsia="HiddenHorzOCR;Arial Unicode MS"/>
          <w:sz w:val="28"/>
          <w:szCs w:val="28"/>
        </w:rPr>
        <w:t>: Культурная революция, 2009. – 392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Філософ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ред.</w:t>
      </w:r>
      <w:r>
        <w:rPr>
          <w:sz w:val="28"/>
          <w:szCs w:val="28"/>
          <w:lang w:val="uk-UA"/>
        </w:rPr>
        <w:t xml:space="preserve"> І. Ф. Надольного. – К. : Вікар, 2006. – 455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Філософ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О. П. Сидоренко, С. С. Королюк, М. С. Філяпін та ін. ; за</w:t>
      </w:r>
      <w:r>
        <w:rPr>
          <w:sz w:val="28"/>
          <w:szCs w:val="28"/>
        </w:rPr>
        <w:t xml:space="preserve"> ред.</w:t>
      </w:r>
      <w:r>
        <w:rPr>
          <w:sz w:val="28"/>
          <w:szCs w:val="28"/>
          <w:lang w:val="uk-UA"/>
        </w:rPr>
        <w:t xml:space="preserve"> О. П. Сидоренко. – К. : Знання, 2010. – 414 с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трольні питання: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  <w:lang w:val="uk-UA"/>
        </w:rPr>
        <w:t>Яким чином А. Шопенгауер переосмислює проблематику німецької класичної філософії?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 Як А. Шопенгауер тлумачить поняття «песимізм»?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3. Що означає афоризм Ф. Ніцше «Бог помер»?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4. Чому А. Шопенгауера та Ф. Ніцше звертаються до східних релігій (буддизму та зороастризму)?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5. Поясніть етику Ф. Ніцше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6. Поясніть сутність поняття «надлюдина» в тлумаченні Ф. Ніцше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7. Що таке творча еволюція А. Бергсона?</w:t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и рефератів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Філософія Ф.Ніцше та її вплив на розвиток мистецтва.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. Етика Шопенгауера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3. Інтуїтивізм А. Бергсон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  <w:sz w:val="28"/>
          <w:szCs w:val="28"/>
          <w:lang w:val="uk-UA"/>
        </w:rPr>
        <w:t>Семінарське заняття № 6.</w:t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Тема: Екзистенціалізм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Мета:</w:t>
      </w:r>
      <w:r>
        <w:rPr>
          <w:rStyle w:val="StrongEmphasis"/>
          <w:b w:val="false"/>
          <w:sz w:val="28"/>
          <w:szCs w:val="28"/>
          <w:lang w:val="uk-UA"/>
        </w:rPr>
        <w:t xml:space="preserve"> дослідити витоки екзистенціалізму</w:t>
      </w:r>
      <w:r>
        <w:rPr>
          <w:sz w:val="28"/>
          <w:szCs w:val="28"/>
          <w:lang w:val="uk-UA"/>
        </w:rPr>
        <w:t>, порівняти проблематику та стилістику німецького та французького екзистенціалізму; окреслити їх вплив на сучасну культу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Ключові слова: </w:t>
      </w:r>
      <w:r>
        <w:rPr>
          <w:sz w:val="28"/>
          <w:szCs w:val="28"/>
          <w:lang w:val="uk-UA"/>
        </w:rPr>
        <w:t>екзистенція, буття людини, «буття-в-світі», свобода, гуманізм, абсурд, бунт.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sz w:val="28"/>
          <w:szCs w:val="28"/>
          <w:lang w:val="uk-UA"/>
        </w:rPr>
        <w:t>План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. Передумови та причини становлення екзистенціалізму. С. К’єркегор.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. Німецький екзистенціалізм.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3.Французький екзистенціалізм.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Гришанов И. В. Философия : Учеб. пособие / И. В. Гришанов. – Херсон : Айлант, 2008. – 264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тов А. Ф. Современная западная философия: Учебник </w:t>
      </w:r>
      <w:r>
        <w:rPr>
          <w:sz w:val="28"/>
          <w:szCs w:val="28"/>
        </w:rPr>
        <w:t xml:space="preserve">/ А. Ф. Зотов. </w:t>
      </w:r>
      <w:r>
        <w:rPr>
          <w:sz w:val="28"/>
          <w:szCs w:val="28"/>
          <w:lang w:val="uk-UA"/>
        </w:rPr>
        <w:t>– М. : В</w:t>
      </w:r>
      <w:r>
        <w:rPr>
          <w:sz w:val="28"/>
          <w:szCs w:val="28"/>
        </w:rPr>
        <w:t>ысш. шк., 2005. – 781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Iсторiя фiлософiї в термiнах : навч. посiб / А. I. Абдула, Н. П. Козаченко, О. П. Панафiдiна. – Кривий Рiг : Криворiзький педагогiчний iнститут ДВНЗ «Криворiзький нацiональний унiверситет», 2013. – 175 c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плстон Ф. История философии. XX век. – М.: ЗАО Центрполиграф, 2002. – 269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трушенко В. Л. Філософія : Курс лекцій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В. Л. Петрушенко. – Львів, 2005. – 506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дольська Є. А. Філософія. Підручник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Є. А. Подольська. – К. : Фірма «Інкос», Центр навч. літератури, 2006. – 704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rFonts w:eastAsia="HiddenHorzOCR;Arial Unicode MS"/>
          <w:sz w:val="28"/>
          <w:szCs w:val="28"/>
          <w:lang w:val="uk-UA"/>
        </w:rPr>
        <w:t xml:space="preserve">7. </w:t>
      </w:r>
      <w:r>
        <w:rPr>
          <w:rFonts w:eastAsia="HiddenHorzOCR;Arial Unicode MS"/>
          <w:sz w:val="28"/>
          <w:szCs w:val="28"/>
        </w:rPr>
        <w:t>Современная западная философия. Энциклопедический словарь / под ред. О. Хеффе, В.</w:t>
      </w:r>
      <w:r>
        <w:rPr>
          <w:rFonts w:eastAsia="HiddenHorzOCR;Arial Unicode MS"/>
          <w:sz w:val="28"/>
          <w:szCs w:val="28"/>
          <w:lang w:val="uk-UA"/>
        </w:rPr>
        <w:t> </w:t>
      </w:r>
      <w:r>
        <w:rPr>
          <w:rFonts w:eastAsia="HiddenHorzOCR;Arial Unicode MS"/>
          <w:sz w:val="28"/>
          <w:szCs w:val="28"/>
        </w:rPr>
        <w:t>С. Малахова, В.</w:t>
      </w:r>
      <w:r>
        <w:rPr>
          <w:rFonts w:eastAsia="HiddenHorzOCR;Arial Unicode MS"/>
          <w:sz w:val="28"/>
          <w:szCs w:val="28"/>
          <w:lang w:val="uk-UA"/>
        </w:rPr>
        <w:t> </w:t>
      </w:r>
      <w:r>
        <w:rPr>
          <w:rFonts w:eastAsia="HiddenHorzOCR;Arial Unicode MS"/>
          <w:sz w:val="28"/>
          <w:szCs w:val="28"/>
        </w:rPr>
        <w:t>П. Филатова при участии Т.</w:t>
      </w:r>
      <w:r>
        <w:rPr>
          <w:rFonts w:eastAsia="HiddenHorzOCR;Arial Unicode MS"/>
          <w:sz w:val="28"/>
          <w:szCs w:val="28"/>
          <w:lang w:val="uk-UA"/>
        </w:rPr>
        <w:t> </w:t>
      </w:r>
      <w:r>
        <w:rPr>
          <w:rFonts w:eastAsia="HiddenHorzOCR;Arial Unicode MS"/>
          <w:sz w:val="28"/>
          <w:szCs w:val="28"/>
        </w:rPr>
        <w:t>А.</w:t>
      </w:r>
      <w:r>
        <w:rPr>
          <w:rFonts w:eastAsia="HiddenHorzOCR;Arial Unicode MS"/>
          <w:sz w:val="28"/>
          <w:szCs w:val="28"/>
          <w:lang w:val="uk-UA"/>
        </w:rPr>
        <w:t> </w:t>
      </w:r>
      <w:r>
        <w:rPr>
          <w:rFonts w:eastAsia="HiddenHorzOCR;Arial Unicode MS"/>
          <w:sz w:val="28"/>
          <w:szCs w:val="28"/>
        </w:rPr>
        <w:t>Дмитриева. Ин-т философии. – М.</w:t>
      </w:r>
      <w:r>
        <w:rPr>
          <w:rFonts w:eastAsia="HiddenHorzOCR;Arial Unicode MS"/>
          <w:sz w:val="28"/>
          <w:szCs w:val="28"/>
          <w:lang w:val="uk-UA"/>
        </w:rPr>
        <w:t xml:space="preserve"> </w:t>
      </w:r>
      <w:r>
        <w:rPr>
          <w:rFonts w:eastAsia="HiddenHorzOCR;Arial Unicode MS"/>
          <w:sz w:val="28"/>
          <w:szCs w:val="28"/>
        </w:rPr>
        <w:t>: Культурная революция, 2009. – 392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Філософ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ред.</w:t>
      </w:r>
      <w:r>
        <w:rPr>
          <w:sz w:val="28"/>
          <w:szCs w:val="28"/>
          <w:lang w:val="uk-UA"/>
        </w:rPr>
        <w:t xml:space="preserve"> І. Ф. Надольного. – К. : Вікар, 2006. – 455 с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трольні питання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  <w:lang w:val="uk-UA"/>
        </w:rPr>
        <w:t>Як розуміє екзистенцію С. К’єркегор?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. Чи належить М. Гайдеггер до німецького екзистенціалізму?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3. Як Ви розумієте «осьовий час» К. Ясперсом?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4. Порівняйте екзистенціалізм Ж.-П. Сартра та А. Камю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5. Поясніть проблему самогубства у А. Камю.</w:t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и рефератів: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Філософія М. Хайдеггера. 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 Філософія К. Ясперса.</w:t>
      </w:r>
    </w:p>
    <w:p>
      <w:pPr>
        <w:pStyle w:val="Normal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Філософські погляди А.Камю.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Філософські погляди Х.Ортега-і-Гассета.</w:t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uk-UA"/>
        </w:rPr>
        <w:t>Змістовий модуль 2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uk-UA"/>
        </w:rPr>
        <w:t>Основні розділи та проблеми сучасної філософії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uk-UA"/>
        </w:rPr>
        <w:t>Семінарське заняття 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Філософська онтологія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ета:</w:t>
      </w:r>
      <w:r>
        <w:rPr>
          <w:rStyle w:val="StrongEmphasis"/>
          <w:b w:val="false"/>
          <w:sz w:val="28"/>
          <w:szCs w:val="28"/>
          <w:lang w:val="uk-UA"/>
        </w:rPr>
        <w:t xml:space="preserve"> розглянути основні онтологічні категорії, охарактризувати категорію «буття», виявити філософський зміст категорій «матерія», «рух», «простір», «час»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Ключові слова: </w:t>
      </w:r>
      <w:r>
        <w:rPr>
          <w:rStyle w:val="StrongEmphasis"/>
          <w:b w:val="false"/>
          <w:sz w:val="28"/>
          <w:szCs w:val="28"/>
          <w:lang w:val="uk-UA"/>
        </w:rPr>
        <w:t>існування, буття, світ, субстанція, матерія, рух, простір, розвиток, час.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онтологічні категорії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Основні форми буття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Буття людини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Матерія як філософська категорія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ух, простір і час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ітература:</w:t>
      </w:r>
    </w:p>
    <w:p>
      <w:pPr>
        <w:pStyle w:val="Style16"/>
        <w:autoSpaceDE w:val="false"/>
        <w:ind w:left="360" w:hanging="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Гайденко 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орыв к трансцендентному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овая онтология ХХ век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П. П. Гайденко</w:t>
      </w:r>
      <w:r>
        <w:rPr>
          <w:bCs/>
          <w:sz w:val="28"/>
          <w:szCs w:val="28"/>
          <w:lang w:val="uk-UA"/>
        </w:rPr>
        <w:t>. – М.:</w:t>
      </w:r>
      <w:r>
        <w:rPr>
          <w:sz w:val="28"/>
          <w:szCs w:val="28"/>
        </w:rPr>
        <w:t xml:space="preserve"> Республи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97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495</w:t>
      </w:r>
      <w:r>
        <w:rPr>
          <w:sz w:val="28"/>
          <w:szCs w:val="28"/>
          <w:lang w:val="uk-UA"/>
        </w:rPr>
        <w:t xml:space="preserve">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Гришанов И. В. Философия : Учеб. пособие / И. В. Гришанов. – Херсон : Айлант, 2008. – 264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убар О. М. Філософія : інтерактивний курс лекцій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О. М. Губар. – К. : Центр навч. літератури, 2007. – 416 с.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Доброхотов А. Л. Категория бытия в классической западноевропейской философии </w:t>
      </w:r>
      <w:r>
        <w:rPr>
          <w:sz w:val="28"/>
          <w:szCs w:val="28"/>
        </w:rPr>
        <w:t>/ А. Л. Доброхотов</w:t>
      </w:r>
      <w:r>
        <w:rPr>
          <w:sz w:val="28"/>
          <w:szCs w:val="28"/>
          <w:lang w:val="uk-UA"/>
        </w:rPr>
        <w:t>. – М.: Изд-во МГУ, 1986. – 248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иричок О. Б. Філософія : Підручник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О. Б. Киричок. – Полтава : ПДАА, 2010. – 381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ривуля О. М. Філософія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О. М. Кривуля. – Харків : ХНУ ім.. В. М. Каразіна, 2010. – 592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трушенко В. Л. Філософія : Курс лекцій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В. Л. Петрушенко. – Львів, 2005. – 506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дольська Є. А. Філософія. Підручник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Є. А. Подольська. – К. : Фірма «Інкос», Центр навч. літератури, 2006. – 704 с.</w:t>
      </w:r>
    </w:p>
    <w:p>
      <w:pPr>
        <w:pStyle w:val="Style15"/>
        <w:spacing w:before="0" w:after="0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9. Спиркин А. Г. Философия : Учебник / А. Г. Спиркин. – М. : Гардарики, 2002. – 736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Філософ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ред.</w:t>
      </w:r>
      <w:r>
        <w:rPr>
          <w:sz w:val="28"/>
          <w:szCs w:val="28"/>
          <w:lang w:val="uk-UA"/>
        </w:rPr>
        <w:t xml:space="preserve"> І. Ф. Надольного. – К. : Вікар, 2006. – 455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Філософ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О. П. Сидоренко, С. С. Королюк, М. С. Філяпін та ін. ; за</w:t>
      </w:r>
      <w:r>
        <w:rPr>
          <w:sz w:val="28"/>
          <w:szCs w:val="28"/>
        </w:rPr>
        <w:t xml:space="preserve"> ред.</w:t>
      </w:r>
      <w:r>
        <w:rPr>
          <w:sz w:val="28"/>
          <w:szCs w:val="28"/>
          <w:lang w:val="uk-UA"/>
        </w:rPr>
        <w:t xml:space="preserve"> О. П. Сидоренко. – К. : Знання, 2010. – 414 с.</w:t>
      </w:r>
    </w:p>
    <w:p>
      <w:p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2. Черняков А. Г. </w:t>
      </w:r>
      <w:r>
        <w:rPr>
          <w:sz w:val="28"/>
          <w:szCs w:val="28"/>
        </w:rPr>
        <w:t>Онтология времени. Бытие и время в философии Аристотеля, Гуссерля и Хайдеггера / А</w:t>
      </w:r>
      <w:r>
        <w:rPr>
          <w:sz w:val="28"/>
          <w:szCs w:val="28"/>
          <w:lang w:val="uk-UA"/>
        </w:rPr>
        <w:t>. Г. Черняков. – СПб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ысшая религиозно-философская школа</w:t>
      </w:r>
      <w:r>
        <w:rPr>
          <w:sz w:val="28"/>
          <w:szCs w:val="28"/>
          <w:lang w:val="uk-UA"/>
        </w:rPr>
        <w:t>, 2001. – 460 с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трольні питання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1. Які підходи давньогрецьк</w:t>
      </w:r>
      <w:r>
        <w:rPr>
          <w:rStyle w:val="StrongEmphasis"/>
          <w:b w:val="false"/>
          <w:sz w:val="28"/>
          <w:szCs w:val="28"/>
          <w:lang w:val="uk-UA"/>
        </w:rPr>
        <w:t xml:space="preserve">их мислителів </w:t>
      </w:r>
      <w:r>
        <w:rPr>
          <w:rStyle w:val="StrongEmphasis"/>
          <w:b w:val="false"/>
          <w:sz w:val="28"/>
          <w:szCs w:val="28"/>
        </w:rPr>
        <w:t xml:space="preserve">до проблеми буття Ви знаєте?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Як інтерпретувалася проблема буття в середньовічній філософії?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Прокоментуйте вислів: «В Новий час буття стало суб’єктивним».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Які мислителі ХХ століття розробляли проблему буття?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 Охарактеризуйте сучасні наукові підходи до матерії та її будови.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 xml:space="preserve">6. В чому специфіка соціального простору і соціального часу? 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Теми рефератів: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. Сучасні наукові уявлення про матерію та її будову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. Буття людини.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мінарське заняття 2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bCs/>
          <w:sz w:val="28"/>
          <w:szCs w:val="28"/>
          <w:lang w:val="uk-UA"/>
        </w:rPr>
        <w:t>Теорія пізнання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Мета:</w:t>
      </w:r>
      <w:r>
        <w:rPr>
          <w:rStyle w:val="StrongEmphasis"/>
          <w:b w:val="false"/>
          <w:sz w:val="28"/>
          <w:szCs w:val="28"/>
          <w:lang w:val="uk-UA"/>
        </w:rPr>
        <w:t xml:space="preserve"> розглянути основні гносеологічні категорії, проаналізувати прийоми та методи емпіричного та теоретичного рівнів наукового пізнання, розкрити зміст поняття «істина», виявити критерії істин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Ключові слова: </w:t>
      </w:r>
      <w:r>
        <w:rPr>
          <w:rStyle w:val="StrongEmphasis"/>
          <w:b w:val="false"/>
          <w:sz w:val="28"/>
          <w:szCs w:val="28"/>
          <w:lang w:val="uk-UA"/>
        </w:rPr>
        <w:t>суб’єкт і об’єкт пізнання, чуттєве і раціональне пізнання, інтуїція, методи наукового пізнання, істина абсолютна і відносна, критерії істини.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семінарського заняття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. Суб’єкт і об’єкт пізнання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 Рівні пізнання (чуттєвий, раціональний)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3. Емпіричний і теоретичний рівні наукового пізнання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4. Теорія істини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</w:t>
      </w:r>
      <w:r>
        <w:rPr>
          <w:b/>
          <w:bCs/>
          <w:sz w:val="28"/>
          <w:szCs w:val="28"/>
        </w:rPr>
        <w:t>: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Гришанов И. В. Философия : Учеб. пособие / И. В. Гришанов. – Херсон : Айлант, 2008. – 264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убар О. М. Філософія : інтерактивний курс лекцій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О. М. Губар. – К. : Центр навч. літератури, 2007. – 416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иричок О. Б. Філософія : Підручник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О. Б. Киричок. – Полтава : ПДАА, 2010. – 381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ривуля О. М. Філософія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О. М. Кривуля. – Харків : ХНУ ім.. В. М. Каразіна, 2010. – 592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трушенко В. Л. Філософія : Курс лекцій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В. Л. Петрушенко. – Львів, 2005. – 506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дольська Є. А. Філософія. Підручник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Є. А. Подольська. – К. : Фірма «Інкос», Центр навч. літератури, 2006. – 704 с.</w:t>
      </w:r>
    </w:p>
    <w:p>
      <w:pPr>
        <w:pStyle w:val="Style15"/>
        <w:spacing w:before="0" w:after="0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7. Спиркин А. Г. Философия : Учебник / А. Г. Спиркин. – М. : Гардарики, 2002. – 736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Філософ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ред.</w:t>
      </w:r>
      <w:r>
        <w:rPr>
          <w:sz w:val="28"/>
          <w:szCs w:val="28"/>
          <w:lang w:val="uk-UA"/>
        </w:rPr>
        <w:t xml:space="preserve"> І. Ф. Надольного. – К. : Вікар, 2006. – 455 с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Філософ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О. П. Сидоренко, С. С. Королюк, М. С. Філяпін та ін. ; за</w:t>
      </w:r>
      <w:r>
        <w:rPr>
          <w:sz w:val="28"/>
          <w:szCs w:val="28"/>
        </w:rPr>
        <w:t xml:space="preserve"> ред.</w:t>
      </w:r>
      <w:r>
        <w:rPr>
          <w:sz w:val="28"/>
          <w:szCs w:val="28"/>
          <w:lang w:val="uk-UA"/>
        </w:rPr>
        <w:t xml:space="preserve"> О. П. Сидоренко. – К. : Знання, 2010. – 414 с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трольні питання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Як співвідносяться пізнання і практика?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Прокоментуйте вислів: «Без суб’єкту немає об’єкту».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Порівняйте чуттєве і раціональне, емпіричне і теоретичне пізнання.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Які інтерпретації істини та її критеріїв Вам відомі?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и рефератів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  <w:lang w:val="uk-UA"/>
        </w:rPr>
        <w:t>Види пізнання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2. Сучасні теорії пізнання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3. Проблема критеріїв істини в сучасній філософії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4. Інтуїтивне пізнання і сучасна наука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3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Логі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ета: </w:t>
      </w:r>
      <w:r>
        <w:rPr>
          <w:rStyle w:val="StrongEmphasis"/>
          <w:b w:val="false"/>
          <w:sz w:val="28"/>
          <w:szCs w:val="28"/>
          <w:lang w:val="uk-UA"/>
        </w:rPr>
        <w:t>проаналізувати основні форми мислення, пояснити закони логік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Ключові слова: </w:t>
      </w:r>
      <w:r>
        <w:rPr>
          <w:rStyle w:val="StrongEmphasis"/>
          <w:b w:val="false"/>
          <w:sz w:val="28"/>
          <w:szCs w:val="28"/>
          <w:lang w:val="uk-UA"/>
        </w:rPr>
        <w:t>закони логіки, поняття, судження, умовивід.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 логіки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уявлення. Поняття і слово. Зміст і обсяг понять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>Види понять. Відношення між поняттями. Операції з поняттями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, будова і значення судження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суджень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води та їх види.</w:t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Гришанов 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Логика (учебное пособие). – Херсон, 2000. – 147 с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Гришанов 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Логика: Учебное пособие для студентов вузов, магистрантов и аспирантов. – Херсо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Олди-плюс, 2001. – 182 с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Гришанов 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Логика: учебное пособие. – 2-е изд., перераб. и доп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ерсон: Олди-плюс, 2003. – 204 с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4. Гришанов И. В. Логика: </w:t>
      </w:r>
      <w:r>
        <w:rPr>
          <w:sz w:val="28"/>
          <w:szCs w:val="28"/>
        </w:rPr>
        <w:t xml:space="preserve">теория и практика: Учебное пособие. – Херсон: Айлант, 2005. – 220с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верський А. Є. Логіка (традиційна та сучасн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ідручник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Центр учбової літератури, 2008. – 536 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Логіка: Підручник / В. Д. Титов, С. Д. Цалін, О. П. Невельськ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Гордєєва та ін.; За заг. ред. проф. В. Д. Титов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: Право, 200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8 с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Орендарчук 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 Логі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Нав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і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/ Г. О. Орендарчук. </w:t>
      </w:r>
      <w:r>
        <w:rPr>
          <w:sz w:val="28"/>
          <w:szCs w:val="28"/>
        </w:rPr>
        <w:t>– Тернопі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Астон, 2008. – 272 с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Контрольні пита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Чим поняття відрізняються від уявлень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Чим повні поняття відрізняються від порожні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азвіть основи поділу понять на конкретні і абстрактні, позитивні і негативні (заперечні), співвідносні і незбірн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Що є підґрунтям операцій узагальнення і обмеження понять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>Чим судження як форма мислення відрізняється від поняття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складних суджень Ви знаєте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умовні судження відрізняються від безумовних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умовиводи відрізняються від інших форм мислення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значення простого категоричного силогізму Ви знаєте?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4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Соціальна філософ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розглянути основні соціально-філософські ідеї, що стосуються сфер життєдіяльності, соціальної структури суспільства, сенсу іс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суспільство, соціум, соціальна структура суспільства, соціальні відносини, соціальні інститути,особистість, клас, страта, етнос, нація, культура, цивілізаці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ідходи до суспільства в історії філософії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структура суспільства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типи спільності людей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с іст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Андрущенко В. Сучасна соціальна філософія. Курс ле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 xml:space="preserve">. У 2-х т. </w:t>
      </w:r>
      <w:r>
        <w:rPr>
          <w:sz w:val="28"/>
          <w:szCs w:val="28"/>
        </w:rPr>
        <w:t xml:space="preserve">/ В. Андрущенко, М. Михальченко. </w:t>
      </w:r>
      <w:r>
        <w:rPr>
          <w:sz w:val="28"/>
          <w:szCs w:val="28"/>
          <w:lang w:val="uk-UA"/>
        </w:rPr>
        <w:t>– Т. 2.</w:t>
      </w:r>
      <w:r>
        <w:rPr>
          <w:sz w:val="28"/>
          <w:szCs w:val="28"/>
        </w:rPr>
        <w:t xml:space="preserve"> – К. : Генеза, 1993. – </w:t>
      </w:r>
      <w:r>
        <w:rPr>
          <w:sz w:val="28"/>
          <w:szCs w:val="28"/>
          <w:lang w:val="uk-UA"/>
        </w:rPr>
        <w:t>317 с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Гришанов И. В. Философия : Учеб. пособие / И. В. Гришанов. – Херсон : Айлант, 2008. – 264 с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убар О. М. Філософія : інтерактивний курс лекцій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О. М. Губар. – К. : Центр навч. літератури, 2007. – 416 с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иричок О. Б. Філософія : Підручник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О. Б. Киричок. – Полтава : ПДАА, 2010. – 381 с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ривуля О. М. Філософія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О. М. Кривуля. – Харків : ХНУ ім.. В. М. Каразіна, 2010. – 592 с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трушенко В. Л. Філософія : Курс лекцій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В. Л. Петрушенко. – Львів, 2005. – 506 с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дольська Є. А. Філософія. Підручник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Є. А. Подольська. – К. : Фірма «Інкос», Центр навч. літератури, 2006. – 704 с.</w:t>
      </w:r>
    </w:p>
    <w:p>
      <w:pPr>
        <w:pStyle w:val="Style15"/>
        <w:spacing w:before="0" w:after="0"/>
        <w:ind w:left="426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8. Спиркин А. Г. Философия : Учебник / А. Г. Спиркин. – М. : Гардарики, 2002. – 736 с.</w:t>
      </w:r>
    </w:p>
    <w:p>
      <w:pPr>
        <w:pStyle w:val="Style16"/>
        <w:autoSpaceDE w:val="false"/>
        <w:ind w:left="426" w:hanging="0"/>
        <w:jc w:val="both"/>
        <w:rPr>
          <w:sz w:val="28"/>
          <w:szCs w:val="28"/>
          <w:lang w:val="uk-UA"/>
        </w:rPr>
      </w:pPr>
      <w:r>
        <w:rPr>
          <w:rStyle w:val="St"/>
          <w:sz w:val="28"/>
          <w:szCs w:val="28"/>
          <w:lang w:val="uk-UA"/>
        </w:rPr>
        <w:t xml:space="preserve">9. Сучасна зарубіжна </w:t>
      </w:r>
      <w:r>
        <w:rPr>
          <w:rStyle w:val="Emphasis"/>
          <w:i w:val="false"/>
          <w:sz w:val="28"/>
          <w:szCs w:val="28"/>
          <w:lang w:val="uk-UA"/>
        </w:rPr>
        <w:t>соціальна філософія</w:t>
      </w:r>
      <w:r>
        <w:rPr>
          <w:rStyle w:val="St"/>
          <w:i/>
          <w:sz w:val="28"/>
          <w:szCs w:val="28"/>
          <w:lang w:val="uk-UA"/>
        </w:rPr>
        <w:t xml:space="preserve">. </w:t>
      </w:r>
      <w:r>
        <w:rPr>
          <w:rStyle w:val="Emphasis"/>
          <w:i w:val="false"/>
          <w:sz w:val="28"/>
          <w:szCs w:val="28"/>
          <w:lang w:val="uk-UA"/>
        </w:rPr>
        <w:t>Хрестоматія :</w:t>
      </w:r>
      <w:r>
        <w:rPr>
          <w:rStyle w:val="St"/>
          <w:sz w:val="28"/>
          <w:szCs w:val="28"/>
          <w:lang w:val="uk-UA"/>
        </w:rPr>
        <w:t xml:space="preserve"> Навч. посіб</w:t>
      </w:r>
      <w:r>
        <w:rPr>
          <w:rStyle w:val="St"/>
          <w:sz w:val="28"/>
          <w:szCs w:val="28"/>
        </w:rPr>
        <w:t>.</w:t>
      </w:r>
      <w:r>
        <w:rPr>
          <w:rStyle w:val="St"/>
          <w:sz w:val="28"/>
          <w:szCs w:val="28"/>
          <w:lang w:val="uk-UA"/>
        </w:rPr>
        <w:t xml:space="preserve"> / </w:t>
      </w:r>
      <w:r>
        <w:rPr>
          <w:rStyle w:val="St"/>
          <w:sz w:val="28"/>
          <w:szCs w:val="28"/>
        </w:rPr>
        <w:t>[</w:t>
      </w:r>
      <w:r>
        <w:rPr>
          <w:rStyle w:val="St"/>
          <w:sz w:val="28"/>
          <w:szCs w:val="28"/>
          <w:lang w:val="uk-UA"/>
        </w:rPr>
        <w:t>Упоряд. В. Лях</w:t>
      </w:r>
      <w:r>
        <w:rPr>
          <w:rStyle w:val="St"/>
          <w:sz w:val="28"/>
          <w:szCs w:val="28"/>
        </w:rPr>
        <w:t>]</w:t>
      </w:r>
      <w:r>
        <w:rPr>
          <w:rStyle w:val="St"/>
          <w:sz w:val="28"/>
          <w:szCs w:val="28"/>
          <w:lang w:val="uk-UA"/>
        </w:rPr>
        <w:t>. – К. : Либідь, 1996. – 384 с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Філософ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ред.</w:t>
      </w:r>
      <w:r>
        <w:rPr>
          <w:sz w:val="28"/>
          <w:szCs w:val="28"/>
          <w:lang w:val="uk-UA"/>
        </w:rPr>
        <w:t xml:space="preserve"> І. Ф. Надольного. – К. : Вікар, 2006. – 455 с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Філософ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О. П. Сидоренко, С. С. Королюк, М. С. Філяпін та ін. ; за</w:t>
      </w:r>
      <w:r>
        <w:rPr>
          <w:sz w:val="28"/>
          <w:szCs w:val="28"/>
        </w:rPr>
        <w:t xml:space="preserve"> ред.</w:t>
      </w:r>
      <w:r>
        <w:rPr>
          <w:sz w:val="28"/>
          <w:szCs w:val="28"/>
          <w:lang w:val="uk-UA"/>
        </w:rPr>
        <w:t xml:space="preserve"> О. П. Сидоренко. – К. : Знання, 2010. – 414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учасних філософів, які розробляють питання соціальної філософії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цивілізаційний підхід до суспільства відрізняється від формаційного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соціальна структура суспільства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специфіка понять «етнос», «нація»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сенс історії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Теми рефер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погляди Платона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погляди Аристотеля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філософія К.Ясперса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філософія А.Тойнбі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оціальної структури українського суспіль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5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Світові релі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розглянути передумови становлення світових релігій, їх еволюцію та сучасні течії, охарактеризувати особливості культу та віровчення, визначити перспективи розвитку світових релігій у ХХІ с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світова релігія, буддизм, нірвана, християнство, іслам, спасіння, католицизм, православ’я, протестантизм, Біблія, Коран, харизматиз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дизм: особливості віровчення та культу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иянство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слав’я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олицизм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стантизм;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лам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уменічний ру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Академічне релігієзнавство: Підручник для вузів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ред.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од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Світ знань, 2000. – 862 с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алінін Ю. А. Релігієзнавство : Підручник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/</w:t>
      </w:r>
      <w:r>
        <w:rPr>
          <w:rFonts w:eastAsia="HiddenHorzOCR;Arial Unicode MS"/>
          <w:sz w:val="28"/>
          <w:szCs w:val="28"/>
          <w:lang w:val="uk-UA"/>
        </w:rPr>
        <w:t xml:space="preserve"> Ю. А. Калінін, Є. А. Харьковщенко. – К. : Наукова думка, 2000. – 352 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ислюк К. В. Релігієзнавство : Підручник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/</w:t>
      </w:r>
      <w:r>
        <w:rPr>
          <w:rFonts w:eastAsia="HiddenHorzOCR;Arial Unicode MS"/>
          <w:sz w:val="28"/>
          <w:szCs w:val="28"/>
          <w:lang w:val="uk-UA"/>
        </w:rPr>
        <w:t xml:space="preserve"> К. В. Кислюк, О. М. Кучер. – К. : Кондор, 2004. – 646 с.</w:t>
      </w:r>
    </w:p>
    <w:p>
      <w:pPr>
        <w:pStyle w:val="Normal"/>
        <w:ind w:left="426" w:hanging="0"/>
        <w:jc w:val="both"/>
        <w:rPr>
          <w:rFonts w:eastAsia="HiddenHorzOCR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ешан В. Ю. Основи релігієзнавства : Підручник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/</w:t>
      </w:r>
      <w:r>
        <w:rPr>
          <w:rFonts w:eastAsia="HiddenHorzOCR;Arial Unicode MS"/>
          <w:sz w:val="28"/>
          <w:szCs w:val="28"/>
          <w:lang w:val="uk-UA"/>
        </w:rPr>
        <w:t xml:space="preserve"> В. Ю. Лешан. – Чернівці : Рута, 2005. – 304 с.</w:t>
      </w:r>
    </w:p>
    <w:p>
      <w:pPr>
        <w:pStyle w:val="Normal"/>
        <w:ind w:left="426" w:hanging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5.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Лубський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В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.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І</w:t>
      </w:r>
      <w:r>
        <w:rPr>
          <w:color w:val="222222"/>
          <w:sz w:val="28"/>
          <w:szCs w:val="28"/>
          <w:shd w:fill="FFFFFF" w:val="clear"/>
        </w:rPr>
        <w:t>. Релігієзнавство : підручник / В.</w:t>
      </w: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І. Лубський, В. І. Теремко, М.</w:t>
      </w: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. Лубська. – К. : Академвидав, 2002. – 432 с.</w:t>
      </w:r>
    </w:p>
    <w:p>
      <w:pPr>
        <w:pStyle w:val="Normal"/>
        <w:ind w:left="426" w:hanging="0"/>
        <w:jc w:val="both"/>
        <w:rPr>
          <w:rFonts w:eastAsia="HiddenHorzOCR;Arial Unicode MS"/>
          <w:sz w:val="28"/>
          <w:szCs w:val="28"/>
          <w:lang w:val="uk-UA"/>
        </w:rPr>
      </w:pPr>
      <w:r>
        <w:rPr>
          <w:rFonts w:eastAsia="HiddenHorzOCR;Arial Unicode MS"/>
          <w:sz w:val="28"/>
          <w:szCs w:val="28"/>
          <w:lang w:val="uk-UA"/>
        </w:rPr>
        <w:t xml:space="preserve">6. Поліщук І. Є. Екуменізм і християнство ХХ століття </w:t>
      </w:r>
      <w:r>
        <w:rPr>
          <w:rFonts w:eastAsia="HiddenHorzOCR;Arial Unicode MS"/>
          <w:sz w:val="28"/>
          <w:szCs w:val="28"/>
        </w:rPr>
        <w:t>/</w:t>
      </w:r>
      <w:r>
        <w:rPr>
          <w:rFonts w:eastAsia="HiddenHorzOCR;Arial Unicode MS"/>
          <w:sz w:val="28"/>
          <w:szCs w:val="28"/>
          <w:lang w:val="uk-UA"/>
        </w:rPr>
        <w:t xml:space="preserve"> І. Є. Поліщук, М. В.</w:t>
      </w:r>
      <w:r>
        <w:rPr>
          <w:rFonts w:eastAsia="HiddenHorzOCR;Arial Unicode MS"/>
          <w:sz w:val="28"/>
          <w:szCs w:val="28"/>
          <w:lang w:val="en-US"/>
        </w:rPr>
        <w:t> </w:t>
      </w:r>
      <w:r>
        <w:rPr>
          <w:rFonts w:eastAsia="HiddenHorzOCR;Arial Unicode MS"/>
          <w:sz w:val="28"/>
          <w:szCs w:val="28"/>
          <w:lang w:val="uk-UA"/>
        </w:rPr>
        <w:t xml:space="preserve">Галіченко. </w:t>
      </w:r>
      <w:r>
        <w:rPr>
          <w:sz w:val="28"/>
          <w:szCs w:val="28"/>
          <w:lang w:val="uk-UA"/>
        </w:rPr>
        <w:t>// Південний архів. Зб.наук.праць. Історичні науки. – Херсон: Видавництво ХДУ, 2005.– Вип. 19. – С. 129 – 135.</w:t>
      </w:r>
    </w:p>
    <w:p>
      <w:pPr>
        <w:pStyle w:val="Normal"/>
        <w:ind w:left="426" w:hanging="0"/>
        <w:jc w:val="both"/>
        <w:rPr>
          <w:rFonts w:eastAsia="HiddenHorzOCR;Arial Unicode MS"/>
          <w:sz w:val="28"/>
          <w:szCs w:val="28"/>
          <w:lang w:val="uk-UA"/>
        </w:rPr>
      </w:pPr>
      <w:r>
        <w:rPr>
          <w:rFonts w:eastAsia="HiddenHorzOCR;Arial Unicode MS"/>
          <w:sz w:val="28"/>
          <w:szCs w:val="28"/>
          <w:lang w:val="uk-UA"/>
        </w:rPr>
        <w:t>7. Сидоренко О. П. Релігієзнавство :</w:t>
      </w:r>
      <w:r>
        <w:rPr>
          <w:sz w:val="28"/>
          <w:szCs w:val="28"/>
          <w:lang w:val="uk-UA"/>
        </w:rPr>
        <w:t xml:space="preserve"> Підручник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/</w:t>
      </w:r>
      <w:r>
        <w:rPr>
          <w:rFonts w:eastAsia="HiddenHorzOCR;Arial Unicode MS"/>
          <w:sz w:val="28"/>
          <w:szCs w:val="28"/>
          <w:lang w:val="uk-UA"/>
        </w:rPr>
        <w:t xml:space="preserve"> О. П. Сидоренко. – К. : Знання, 2008. – 470 с.</w:t>
      </w:r>
    </w:p>
    <w:p>
      <w:pPr>
        <w:pStyle w:val="Normal"/>
        <w:ind w:left="426" w:hanging="0"/>
        <w:jc w:val="both"/>
        <w:rPr>
          <w:rFonts w:eastAsia="HiddenHorzOCR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Черній А. М. Релігієзнавство : Підручник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/</w:t>
      </w:r>
      <w:r>
        <w:rPr>
          <w:rFonts w:eastAsia="HiddenHorzOCR;Arial Unicode MS"/>
          <w:sz w:val="28"/>
          <w:szCs w:val="28"/>
          <w:lang w:val="uk-UA"/>
        </w:rPr>
        <w:t xml:space="preserve"> А. М. Черній. – К. : Академвидав, 2005. – 352 с.</w:t>
      </w:r>
    </w:p>
    <w:p>
      <w:pPr>
        <w:pStyle w:val="Normal"/>
        <w:ind w:left="426" w:hanging="0"/>
        <w:jc w:val="both"/>
        <w:rPr>
          <w:rFonts w:eastAsia="HiddenHorzOCR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роцький П. Л. Релігієзнавство : Навч. посіб.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/</w:t>
      </w:r>
      <w:r>
        <w:rPr>
          <w:rFonts w:eastAsia="HiddenHorzOCR;Arial Unicode MS"/>
          <w:sz w:val="28"/>
          <w:szCs w:val="28"/>
          <w:lang w:val="uk-UA"/>
        </w:rPr>
        <w:t xml:space="preserve"> П. Л. Яроцький. – К. : Кондор, 2004. – 308 с.</w:t>
      </w:r>
    </w:p>
    <w:p>
      <w:pPr>
        <w:pStyle w:val="Normal"/>
        <w:ind w:left="426" w:hanging="0"/>
        <w:jc w:val="both"/>
        <w:rPr>
          <w:rFonts w:eastAsia="HiddenHorzOCR;Arial Unicode MS"/>
          <w:sz w:val="28"/>
          <w:szCs w:val="28"/>
          <w:lang w:val="uk-UA"/>
        </w:rPr>
      </w:pPr>
      <w:r>
        <w:rPr>
          <w:rFonts w:eastAsia="HiddenHorzOCR;Arial Unicode MS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В чому полягають відмінність національних і світових релігій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ють собою «чотири благородних істини», «Восьмирічний шлях» і «нірвана»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«Сим вол віри» в християнстві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ричини розколів в християнстві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основи моральної доктрини християн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основи віровчення іслам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шаріат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екуменіз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щенні книги буддизм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дизм як релігійно-філософське вченн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Розколи у християнстві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Всесвітня Рада Церк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мінарське заняття 6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uk-UA"/>
        </w:rPr>
        <w:t>Тема: Релігії в Україні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ета: </w:t>
      </w:r>
      <w:r>
        <w:rPr>
          <w:rStyle w:val="StrongEmphasis"/>
          <w:b w:val="false"/>
          <w:sz w:val="28"/>
          <w:szCs w:val="28"/>
          <w:lang w:val="uk-UA"/>
        </w:rPr>
        <w:t>розглянути історичні етапи розвитку релігій в Україні, визначити сутність та особливості функціонування традиційних та нетрадиційних релігій в Україні, перспективи створення помісної церкви в Україні та здобуття автокефалії українським православ’я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Ключові слова</w:t>
      </w:r>
      <w:r>
        <w:rPr>
          <w:rStyle w:val="StrongEmphasis"/>
          <w:b w:val="false"/>
          <w:sz w:val="28"/>
          <w:szCs w:val="28"/>
          <w:lang w:val="uk-UA"/>
        </w:rPr>
        <w:t>: традиційні та нетрадиційні релігії, неохристиянство, релігії орієнталістського напряму, синтетичні релігії, неоязичництво.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равослав’я в Україні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Історія православної церкви в Україні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озкол в українському православ’ї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роблема автокефалії українського православ’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омісна церва в Україні: перспектива створення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Католицька та греко-католицька традиція в Україн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ротестантизм в Україн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Іслам в Україні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Іудаїзм в Україні. Хасидизм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Новітні релігійні течії та рухи в Україні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Неоязичництво в Україні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Література: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Академічне релігієзнавство: Підручник для вузів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ред.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од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Світ знань, 2000. – 862 с.</w:t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аліченко М. В. Проблема української автокефалії </w:t>
      </w:r>
      <w:r>
        <w:rPr>
          <w:sz w:val="28"/>
          <w:szCs w:val="28"/>
          <w:lang w:val="en-US"/>
        </w:rPr>
        <w:t xml:space="preserve">/ М. В. Галіченко. </w:t>
      </w:r>
      <w:r>
        <w:rPr>
          <w:sz w:val="28"/>
          <w:szCs w:val="28"/>
          <w:lang w:val="uk-UA"/>
        </w:rPr>
        <w:t>// Студентські наукові студії. – Херсон : Вид-во ХДУ, 2003. – С.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0 – 18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аліченко М. В. Розвиток міжцерковних відносин на Херсонщині (1991-2006 рр.)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  <w:lang w:val="uk-UA"/>
        </w:rPr>
        <w:t>М. В. Галіченк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/ Південний архів. Зб. наук. праць. Історичні науки. – Херсон : Вид-во ХДУ, 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– Вип.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. – С. </w:t>
      </w:r>
      <w:r>
        <w:rPr>
          <w:sz w:val="28"/>
          <w:szCs w:val="28"/>
          <w:lang w:val="en-US"/>
        </w:rPr>
        <w:t>258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262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Калінін Ю. А. Релігієзнавство : Підручник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/</w:t>
      </w:r>
      <w:r>
        <w:rPr>
          <w:rFonts w:eastAsia="HiddenHorzOCR;Arial Unicode MS"/>
          <w:sz w:val="28"/>
          <w:szCs w:val="28"/>
          <w:lang w:val="uk-UA"/>
        </w:rPr>
        <w:t xml:space="preserve"> Ю. А. Калінін, Є. А. Харьковщенко. – К. : Наукова думка, 2000. – 352 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Кислюк К. В. Релігієзнавство : Підручник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/</w:t>
      </w:r>
      <w:r>
        <w:rPr>
          <w:rFonts w:eastAsia="HiddenHorzOCR;Arial Unicode MS"/>
          <w:sz w:val="28"/>
          <w:szCs w:val="28"/>
          <w:lang w:val="uk-UA"/>
        </w:rPr>
        <w:t xml:space="preserve"> К. В. Кислюк, О. М. Кучер. – К. : Кондор, 2004. – 646 с.</w:t>
      </w:r>
    </w:p>
    <w:p>
      <w:pPr>
        <w:pStyle w:val="Normal"/>
        <w:ind w:left="426" w:hanging="0"/>
        <w:jc w:val="both"/>
        <w:rPr>
          <w:rFonts w:eastAsia="HiddenHorzOCR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Лешан В. Ю. Основи релігієзнавства : Підручник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/</w:t>
      </w:r>
      <w:r>
        <w:rPr>
          <w:rFonts w:eastAsia="HiddenHorzOCR;Arial Unicode MS"/>
          <w:sz w:val="28"/>
          <w:szCs w:val="28"/>
          <w:lang w:val="uk-UA"/>
        </w:rPr>
        <w:t xml:space="preserve"> В. Ю. Лешан. – Чернівці : Рута, 2005. – 304 с.</w:t>
      </w:r>
    </w:p>
    <w:p>
      <w:pPr>
        <w:pStyle w:val="Normal"/>
        <w:ind w:left="426" w:hanging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7.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Лубський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В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.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І</w:t>
      </w:r>
      <w:r>
        <w:rPr>
          <w:color w:val="222222"/>
          <w:sz w:val="28"/>
          <w:szCs w:val="28"/>
          <w:shd w:fill="FFFFFF" w:val="clear"/>
        </w:rPr>
        <w:t>. Релігієзнавство : підручник / В.</w:t>
      </w: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І. Лубський, В. І. Теремко, М.</w:t>
      </w: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. Лубська. – К. : Академвидав, 2002. – 432 с.</w:t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ліщук І. Є. Проблема української автокефалії : сучасний стан та шляхи вирішення / І. Є. Поліщук, М. В. Галіченко. // Південний архів. Зб. наук. праць. Історичні науки. – Херсон : Вид-во ХДУ, 2009.– Вип. 30. – С. 1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– 114.</w:t>
      </w:r>
    </w:p>
    <w:p>
      <w:pPr>
        <w:pStyle w:val="Normal"/>
        <w:ind w:left="426" w:hanging="0"/>
        <w:jc w:val="both"/>
        <w:rPr>
          <w:rFonts w:eastAsia="HiddenHorzOCR;Arial Unicode MS"/>
          <w:sz w:val="28"/>
          <w:szCs w:val="28"/>
          <w:lang w:val="uk-UA"/>
        </w:rPr>
      </w:pPr>
      <w:r>
        <w:rPr>
          <w:rFonts w:eastAsia="HiddenHorzOCR;Arial Unicode MS"/>
          <w:sz w:val="28"/>
          <w:szCs w:val="28"/>
          <w:lang w:val="uk-UA"/>
        </w:rPr>
        <w:t>9. Сидоренко О. П. Релігієзнавство :</w:t>
      </w:r>
      <w:r>
        <w:rPr>
          <w:sz w:val="28"/>
          <w:szCs w:val="28"/>
          <w:lang w:val="uk-UA"/>
        </w:rPr>
        <w:t xml:space="preserve"> Підручник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/</w:t>
      </w:r>
      <w:r>
        <w:rPr>
          <w:rFonts w:eastAsia="HiddenHorzOCR;Arial Unicode MS"/>
          <w:sz w:val="28"/>
          <w:szCs w:val="28"/>
          <w:lang w:val="uk-UA"/>
        </w:rPr>
        <w:t xml:space="preserve"> О. П. Сидоренко. – К. : Знання, 2008. – 470 с.</w:t>
      </w:r>
    </w:p>
    <w:p>
      <w:pPr>
        <w:pStyle w:val="Normal"/>
        <w:ind w:left="426" w:hanging="0"/>
        <w:jc w:val="both"/>
        <w:rPr>
          <w:rFonts w:eastAsia="HiddenHorzOCR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Черній А. М. Релігієзнавство : Підручник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/</w:t>
      </w:r>
      <w:r>
        <w:rPr>
          <w:rFonts w:eastAsia="HiddenHorzOCR;Arial Unicode MS"/>
          <w:sz w:val="28"/>
          <w:szCs w:val="28"/>
          <w:lang w:val="uk-UA"/>
        </w:rPr>
        <w:t xml:space="preserve"> А. М. Черній. – К. : Академвидав, 2005. – 352 с.</w:t>
      </w:r>
    </w:p>
    <w:p>
      <w:pPr>
        <w:pStyle w:val="Normal"/>
        <w:ind w:left="426" w:hanging="0"/>
        <w:jc w:val="both"/>
        <w:rPr>
          <w:rFonts w:eastAsia="HiddenHorzOCR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Яроцький П. Л. Релігієзнавство : Навч. посіб.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/</w:t>
      </w:r>
      <w:r>
        <w:rPr>
          <w:rFonts w:eastAsia="HiddenHorzOCR;Arial Unicode MS"/>
          <w:sz w:val="28"/>
          <w:szCs w:val="28"/>
          <w:lang w:val="uk-UA"/>
        </w:rPr>
        <w:t xml:space="preserve"> П. Л. Яроцький. – К. : Кондор, 2004. – 308 с.</w:t>
      </w:r>
    </w:p>
    <w:p>
      <w:pPr>
        <w:pStyle w:val="Normal"/>
        <w:ind w:left="426" w:hanging="0"/>
        <w:jc w:val="both"/>
        <w:rPr>
          <w:rFonts w:eastAsia="HiddenHorzOCR;Arial Unicode MS"/>
          <w:sz w:val="28"/>
          <w:szCs w:val="28"/>
          <w:lang w:val="uk-UA"/>
        </w:rPr>
      </w:pPr>
      <w:r>
        <w:rPr>
          <w:rFonts w:eastAsia="HiddenHorzOCR;Arial Unicode MS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Контрольні питання:</w:t>
      </w:r>
    </w:p>
    <w:p>
      <w:pPr>
        <w:pStyle w:val="Normal"/>
        <w:numPr>
          <w:ilvl w:val="0"/>
          <w:numId w:val="16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Які причини розколу в українському православ’ї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Які релігії є традиційними для України?</w:t>
      </w:r>
    </w:p>
    <w:p>
      <w:pPr>
        <w:pStyle w:val="Normal"/>
        <w:numPr>
          <w:ilvl w:val="0"/>
          <w:numId w:val="16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Які течії протестантизму найбільш поширенні в Україні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Які течії належать до нехристиянських? Назвіть найбільш розповсюджені в Україні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озкрийте особливості неязичницьких релігій в Україні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Теми рефератів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Мормони в Україні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Біле Братство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Буддистські громади в Україні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оязичництво в Україні та українські діаспори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32:00Z</dcterms:created>
  <dc:creator>Customer</dc:creator>
  <dc:description/>
  <cp:keywords/>
  <dc:language>en-US</dc:language>
  <cp:lastModifiedBy>Kudas</cp:lastModifiedBy>
  <dcterms:modified xsi:type="dcterms:W3CDTF">2017-09-13T05:32:00Z</dcterms:modified>
  <cp:revision>2</cp:revision>
  <dc:subject/>
  <dc:title>Методичні рекомендації до проведення семінарських занять з дисципліни «Філософія»</dc:title>
</cp:coreProperties>
</file>